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51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290-4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йрудинова Рашида Расуловича, … года рождения, уроженца …, работающего на …,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йрудинов Р.Р. не произвел оплату административного штрафа в размере 1000 рублей по постановлению 86 №351886 от 19.03.2025 года по делу об административном правонарушении, предусмотренном ч. 1 ст.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айрудинов Р.Р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9.03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йрудинова Рашида Расу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2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51252014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